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" w:hAnsi="宋体" w:cs="宋体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附件：</w:t>
      </w:r>
    </w:p>
    <w:tbl>
      <w:tblPr>
        <w:tblW w:w="8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753"/>
        <w:gridCol w:w="1529"/>
        <w:gridCol w:w="1180"/>
        <w:gridCol w:w="2805"/>
      </w:tblGrid>
      <w:tr>
        <w:trPr>
          <w:trHeight w:val="350" w:hRule="atLeast"/>
        </w:trPr>
        <w:tc>
          <w:tcPr>
            <w:tcW w:w="82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通市蓝领技工学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-202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年第一学期奖学金申报表</w:t>
            </w:r>
          </w:p>
        </w:tc>
      </w:tr>
      <w:tr>
        <w:trPr>
          <w:trHeight w:val="480" w:hRule="atLeast"/>
        </w:trPr>
        <w:tc>
          <w:tcPr>
            <w:tcW w:w="82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级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操行等第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励等级</w:t>
            </w:r>
          </w:p>
        </w:tc>
      </w:tr>
      <w:tr>
        <w:trPr>
          <w:trHeight w:val="300" w:hRule="atLeast"/>
        </w:trPr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阮俊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300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星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300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志豪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300" w:hRule="atLeast"/>
        </w:trPr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智源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300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贤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300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梦雨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300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舒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300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300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婧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300" w:hRule="atLeast"/>
        </w:trPr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姝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300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煜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300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思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300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永恒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300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欣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300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300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如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300" w:hRule="atLeast"/>
        </w:trPr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5Z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浩天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学金</w:t>
            </w:r>
          </w:p>
        </w:tc>
      </w:tr>
      <w:tr>
        <w:trPr>
          <w:trHeight w:val="300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璐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300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先翔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300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安然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300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享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300" w:hRule="atLeast"/>
        </w:trPr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2Z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烨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学金</w:t>
            </w:r>
          </w:p>
        </w:tc>
      </w:tr>
      <w:tr>
        <w:trPr>
          <w:trHeight w:val="300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随佳豪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学金</w:t>
            </w:r>
          </w:p>
        </w:tc>
      </w:tr>
      <w:tr>
        <w:trPr>
          <w:trHeight w:val="300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思彤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300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禹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300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小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300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洁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300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雯静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300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逸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300" w:hRule="atLeast"/>
        </w:trPr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4Z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瑞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300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300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泽家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300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u Sophia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300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宇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300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晗笑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300" w:hRule="atLeast"/>
        </w:trPr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4Z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演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学金</w:t>
            </w:r>
          </w:p>
        </w:tc>
      </w:tr>
      <w:tr>
        <w:trPr>
          <w:trHeight w:val="300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湑豪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300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锦涛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300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俊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300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琦鑫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300" w:hRule="atLeast"/>
        </w:trPr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4Z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俞俊妤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学金</w:t>
            </w:r>
          </w:p>
        </w:tc>
      </w:tr>
      <w:tr>
        <w:trPr>
          <w:trHeight w:val="300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硕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学金</w:t>
            </w:r>
          </w:p>
        </w:tc>
      </w:tr>
      <w:tr>
        <w:trPr>
          <w:trHeight w:val="300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冬菊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300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胜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300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佳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300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郜心雨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300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思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300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睿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300" w:hRule="atLeast"/>
        </w:trPr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明林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学金</w:t>
            </w:r>
          </w:p>
        </w:tc>
      </w:tr>
      <w:tr>
        <w:trPr>
          <w:trHeight w:val="300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玮琪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30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清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300" w:hRule="atLeast"/>
        </w:trPr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涛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学金</w:t>
            </w:r>
          </w:p>
        </w:tc>
      </w:tr>
      <w:tr>
        <w:trPr>
          <w:trHeight w:val="300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冒琦然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300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斌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300" w:hRule="atLeast"/>
        </w:trPr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1G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300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颖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300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跃龙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300" w:hRule="atLeast"/>
        </w:trPr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3G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宇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学金</w:t>
            </w:r>
          </w:p>
        </w:tc>
      </w:tr>
      <w:tr>
        <w:trPr>
          <w:trHeight w:val="300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王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300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方卓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300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欣媛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300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娴真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300" w:hRule="atLeast"/>
        </w:trPr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2G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宇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学金</w:t>
            </w:r>
          </w:p>
        </w:tc>
      </w:tr>
      <w:tr>
        <w:trPr>
          <w:trHeight w:val="300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雅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300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程瑶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300" w:hRule="atLeast"/>
        </w:trPr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一鸣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学金</w:t>
            </w:r>
          </w:p>
        </w:tc>
      </w:tr>
      <w:tr>
        <w:trPr>
          <w:trHeight w:val="300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佳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300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浩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300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庞时慎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300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齐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300" w:hRule="atLeast"/>
        </w:trPr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福坤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300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天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300" w:hRule="atLeast"/>
        </w:trPr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隽卿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学金</w:t>
            </w:r>
          </w:p>
        </w:tc>
      </w:tr>
      <w:tr>
        <w:trPr>
          <w:trHeight w:val="300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羽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300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子庆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300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浦梓林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300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晓萌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300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云龙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300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凌欣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300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佳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300" w:hRule="atLeast"/>
        </w:trPr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3G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羽茜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300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雨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300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子瑶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300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雅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300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诗静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300" w:hRule="atLeast"/>
        </w:trPr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莫海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300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宗伟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300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300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泓锐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300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辛霖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300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成成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300" w:hRule="atLeast"/>
        </w:trPr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杨桐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学金</w:t>
            </w:r>
          </w:p>
        </w:tc>
      </w:tr>
      <w:tr>
        <w:trPr>
          <w:trHeight w:val="300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俊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300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300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思语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300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媛媛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300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宏亿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300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凡舒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300" w:hRule="atLeast"/>
        </w:trPr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佳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学金</w:t>
            </w:r>
          </w:p>
        </w:tc>
      </w:tr>
      <w:tr>
        <w:trPr>
          <w:trHeight w:val="300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品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300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乡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300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300" w:hRule="atLeast"/>
        </w:trPr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G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益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学金</w:t>
            </w:r>
          </w:p>
        </w:tc>
      </w:tr>
      <w:tr>
        <w:trPr>
          <w:trHeight w:val="300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思远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300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佳豪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300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权硕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300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祖国豪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300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嘉乐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300" w:hRule="atLeast"/>
        </w:trPr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G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学金</w:t>
            </w:r>
          </w:p>
        </w:tc>
      </w:tr>
      <w:tr>
        <w:trPr>
          <w:trHeight w:val="300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志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300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佳豪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300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籽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300" w:hRule="atLeast"/>
        </w:trPr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G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博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300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300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磊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300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硕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300" w:hRule="atLeast"/>
        </w:trPr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G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锦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学金</w:t>
            </w:r>
          </w:p>
        </w:tc>
      </w:tr>
      <w:tr>
        <w:trPr>
          <w:trHeight w:val="300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伟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300" w:hRule="atLeast"/>
        </w:trPr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G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馨雨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学金</w:t>
            </w:r>
          </w:p>
        </w:tc>
      </w:tr>
      <w:tr>
        <w:trPr>
          <w:trHeight w:val="300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琪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300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星雨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300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琦晨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300" w:hRule="atLeast"/>
        </w:trPr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G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娜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学金</w:t>
            </w:r>
          </w:p>
        </w:tc>
      </w:tr>
      <w:tr>
        <w:trPr>
          <w:trHeight w:val="300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其凤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300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300" w:hRule="atLeast"/>
        </w:trPr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G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婉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学金</w:t>
            </w:r>
          </w:p>
        </w:tc>
      </w:tr>
      <w:tr>
        <w:trPr>
          <w:trHeight w:val="300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梦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学金</w:t>
            </w:r>
          </w:p>
        </w:tc>
      </w:tr>
      <w:tr>
        <w:trPr>
          <w:trHeight w:val="300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赵晶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300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丽娜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300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莹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300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莉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300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俞雪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30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G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淼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300" w:hRule="atLeast"/>
        </w:trPr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G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语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300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亚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300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新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300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月洁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300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笑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300" w:hRule="atLeast"/>
        </w:trPr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G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辛徐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学金</w:t>
            </w:r>
          </w:p>
        </w:tc>
      </w:tr>
      <w:tr>
        <w:trPr>
          <w:trHeight w:val="300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湘尔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300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陈茜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300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甜恬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300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晓凤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300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300" w:hRule="atLeast"/>
        </w:trPr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苏南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学金</w:t>
            </w:r>
          </w:p>
        </w:tc>
      </w:tr>
      <w:tr>
        <w:trPr>
          <w:trHeight w:val="300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季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300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怡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300" w:hRule="atLeast"/>
        </w:trPr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瑞琪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300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俞子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300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裕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300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洁笑瑜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300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雨桐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300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思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300" w:hRule="atLeast"/>
        </w:trPr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6Z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勖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学金</w:t>
            </w:r>
          </w:p>
        </w:tc>
      </w:tr>
      <w:tr>
        <w:trPr>
          <w:trHeight w:val="300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佳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300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殷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300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300" w:hRule="atLeast"/>
        </w:trPr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4Z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天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学金</w:t>
            </w:r>
          </w:p>
        </w:tc>
      </w:tr>
      <w:tr>
        <w:trPr>
          <w:trHeight w:val="300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300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雅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300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泽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300" w:hRule="atLeast"/>
        </w:trPr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5Z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榕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300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善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300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文轩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300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湘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300" w:hRule="atLeast"/>
        </w:trPr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4Z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佳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学金</w:t>
            </w:r>
          </w:p>
        </w:tc>
      </w:tr>
      <w:tr>
        <w:trPr>
          <w:trHeight w:val="300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依凌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300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艺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300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泽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300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张淑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300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张正亚含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300" w:hRule="atLeast"/>
        </w:trPr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3Z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许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学金</w:t>
            </w:r>
          </w:p>
        </w:tc>
      </w:tr>
      <w:tr>
        <w:trPr>
          <w:trHeight w:val="300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玉洁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300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盈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300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文静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300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献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300" w:hRule="atLeast"/>
        </w:trPr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8Z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竣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300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玮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300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子琪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300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万鑫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300" w:hRule="atLeast"/>
        </w:trPr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Z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怡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学金</w:t>
            </w:r>
          </w:p>
        </w:tc>
      </w:tr>
      <w:tr>
        <w:trPr>
          <w:trHeight w:val="300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瞿紫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300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颖欣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300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莎莎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300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冰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300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欣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300" w:hRule="atLeast"/>
        </w:trPr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3Z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佳琪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学金</w:t>
            </w:r>
          </w:p>
        </w:tc>
      </w:tr>
      <w:tr>
        <w:trPr>
          <w:trHeight w:val="300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俊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300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赵轩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30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航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H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朵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30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2G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翔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300" w:hRule="atLeast"/>
        </w:trPr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钱凯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300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恒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300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夏天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300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倚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300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300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华瑞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300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俊浩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300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志麟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300" w:hRule="atLeast"/>
        </w:trPr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凌佳乐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学金</w:t>
            </w:r>
          </w:p>
        </w:tc>
      </w:tr>
      <w:tr>
        <w:trPr>
          <w:trHeight w:val="300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鑫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300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30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3G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思瑶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300" w:hRule="atLeast"/>
        </w:trPr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2G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鑫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学金</w:t>
            </w:r>
          </w:p>
        </w:tc>
      </w:tr>
      <w:tr>
        <w:trPr>
          <w:trHeight w:val="300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300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300" w:hRule="atLeast"/>
        </w:trPr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5G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300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金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300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戈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600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胡程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300" w:hRule="atLeast"/>
        </w:trPr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虹旭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300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振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300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鑫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300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继翔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300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沈诚乐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300" w:hRule="atLeast"/>
        </w:trPr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邵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学金</w:t>
            </w:r>
          </w:p>
        </w:tc>
      </w:tr>
      <w:tr>
        <w:trPr>
          <w:trHeight w:val="300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艺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300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萱萱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30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雨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300" w:hRule="atLeast"/>
        </w:trPr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T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子君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300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林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300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思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300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思曼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300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300" w:hRule="atLeast"/>
        </w:trPr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之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学金</w:t>
            </w:r>
          </w:p>
        </w:tc>
      </w:tr>
      <w:tr>
        <w:trPr>
          <w:trHeight w:val="300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佳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300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宇晗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300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如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300" w:hRule="atLeast"/>
        </w:trPr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香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学金</w:t>
            </w:r>
          </w:p>
        </w:tc>
      </w:tr>
      <w:tr>
        <w:trPr>
          <w:trHeight w:val="300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梦瑶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300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子晗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300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晓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300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安琪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300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文瑞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300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思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300" w:hRule="atLeast"/>
        </w:trPr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T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冉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学金</w:t>
            </w:r>
          </w:p>
        </w:tc>
      </w:tr>
      <w:tr>
        <w:trPr>
          <w:trHeight w:val="300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席俊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学金</w:t>
            </w:r>
          </w:p>
        </w:tc>
      </w:tr>
      <w:tr>
        <w:trPr>
          <w:trHeight w:val="300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非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300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凯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300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佳华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300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家鑫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300" w:hRule="atLeast"/>
        </w:trPr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程亮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300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启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300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庞海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300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振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300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盛翊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300" w:hRule="atLeast"/>
        </w:trPr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云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300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海燕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300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小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300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欣延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300" w:hRule="atLeast"/>
        </w:trPr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思彤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学金</w:t>
            </w:r>
          </w:p>
        </w:tc>
      </w:tr>
      <w:tr>
        <w:trPr>
          <w:trHeight w:val="300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梓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300" w:hRule="atLeast"/>
        </w:trPr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苏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学金</w:t>
            </w:r>
          </w:p>
        </w:tc>
      </w:tr>
      <w:tr>
        <w:trPr>
          <w:trHeight w:val="300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周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学金</w:t>
            </w:r>
          </w:p>
        </w:tc>
      </w:tr>
      <w:tr>
        <w:trPr>
          <w:trHeight w:val="300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水源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300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瑜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300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紫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300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贞媛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300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康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300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300" w:hRule="atLeast"/>
        </w:trPr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子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学金</w:t>
            </w:r>
          </w:p>
        </w:tc>
      </w:tr>
      <w:tr>
        <w:trPr>
          <w:trHeight w:val="300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善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300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婧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300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宇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300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石翼飞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300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洁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300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梦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300" w:hRule="atLeast"/>
        </w:trPr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子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学金</w:t>
            </w:r>
          </w:p>
        </w:tc>
      </w:tr>
      <w:tr>
        <w:trPr>
          <w:trHeight w:val="300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艾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300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翁诗雨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300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思源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300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纪彦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300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欣雨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300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子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300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300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心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300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义洁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300" w:hRule="atLeast"/>
        </w:trPr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中园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学金</w:t>
            </w:r>
          </w:p>
        </w:tc>
      </w:tr>
      <w:tr>
        <w:trPr>
          <w:trHeight w:val="300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学金</w:t>
            </w:r>
          </w:p>
        </w:tc>
      </w:tr>
      <w:tr>
        <w:trPr>
          <w:trHeight w:val="300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思语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300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远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300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轩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300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雨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300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芯蕊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300" w:hRule="atLeast"/>
        </w:trPr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萤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学金</w:t>
            </w:r>
          </w:p>
        </w:tc>
      </w:tr>
      <w:tr>
        <w:trPr>
          <w:trHeight w:val="300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善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300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佳琪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300" w:hRule="atLeast"/>
        </w:trPr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瑞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学金</w:t>
            </w:r>
          </w:p>
        </w:tc>
      </w:tr>
      <w:tr>
        <w:trPr>
          <w:trHeight w:val="300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佳瑶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300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熹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300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恩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300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子恒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300" w:hRule="atLeast"/>
        </w:trPr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郭燕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学金</w:t>
            </w:r>
          </w:p>
        </w:tc>
      </w:tr>
      <w:tr>
        <w:trPr>
          <w:trHeight w:val="300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可凤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学金</w:t>
            </w:r>
          </w:p>
        </w:tc>
      </w:tr>
      <w:tr>
        <w:trPr>
          <w:trHeight w:val="300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300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静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300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鑫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300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子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300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美琪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300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音樊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300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茅烨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300" w:hRule="atLeast"/>
        </w:trPr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卞豪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学金</w:t>
            </w:r>
          </w:p>
        </w:tc>
      </w:tr>
      <w:tr>
        <w:trPr>
          <w:trHeight w:val="300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梓晗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300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雨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300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300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300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300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馨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300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佳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</w:pPr>
      <w:r>
        <w:rPr>
          <w:rFonts w:eastAsia="宋体" w:cs="宋体" w:ascii="宋体" w:hAnsi="宋体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5270"/>
        <w:jc w:val="left"/>
        <w:rPr>
          <w:rFonts w:ascii="仿宋" w:hAnsi="仿宋" w:eastAsia="仿宋" w:cs="仿宋"/>
          <w:caps w:val="false"/>
          <w:smallCaps w:val="false"/>
          <w:color w:val="000000"/>
          <w:spacing w:val="0"/>
          <w:kern w:val="0"/>
          <w:position w:val="0"/>
          <w:sz w:val="31"/>
          <w:sz w:val="31"/>
          <w:szCs w:val="31"/>
          <w:shd w:fill="FFFFFF" w:val="clear"/>
          <w:vertAlign w:val="baseline"/>
          <w:lang w:val="en-US" w:eastAsia="zh-CN" w:bidi="ar"/>
        </w:rPr>
      </w:pPr>
      <w:r>
        <w:rPr>
          <w:rFonts w:eastAsia="仿宋" w:cs="仿宋" w:ascii="仿宋" w:hAnsi="仿宋"/>
          <w:caps w:val="false"/>
          <w:smallCaps w:val="false"/>
          <w:color w:val="000000"/>
          <w:spacing w:val="0"/>
          <w:kern w:val="0"/>
          <w:position w:val="0"/>
          <w:sz w:val="31"/>
          <w:sz w:val="31"/>
          <w:szCs w:val="31"/>
          <w:shd w:fill="FFFFFF" w:val="clear"/>
          <w:vertAlign w:val="baseli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5270"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5270"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ind w:left="0" w:right="160" w:hanging="0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701" w:gutter="0" w:header="851" w:top="1531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00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仿宋_GB2312;仿宋" w:cs="仿宋_GB2312;仿宋" w:ascii="仿宋_GB2312;仿宋" w:hAnsi="仿宋_GB2312;仿宋"/>
        <w:kern w:val="0"/>
        <w:sz w:val="30"/>
        <w:szCs w:val="30"/>
      </w:rPr>
      <w:t>—</w:t>
    </w:r>
    <w:r>
      <w:rPr>
        <w:kern w:val="0"/>
        <w:sz w:val="30"/>
        <w:szCs w:val="30"/>
      </w:rPr>
      <w:fldChar w:fldCharType="begin"/>
    </w:r>
    <w:r>
      <w:rPr>
        <w:sz w:val="30"/>
        <w:kern w:val="0"/>
        <w:szCs w:val="30"/>
      </w:rPr>
      <w:instrText xml:space="preserve"> PAGE </w:instrText>
    </w:r>
    <w:r>
      <w:rPr>
        <w:sz w:val="30"/>
        <w:kern w:val="0"/>
        <w:szCs w:val="30"/>
      </w:rPr>
      <w:fldChar w:fldCharType="separate"/>
    </w:r>
    <w:r>
      <w:rPr>
        <w:sz w:val="30"/>
        <w:kern w:val="0"/>
        <w:szCs w:val="30"/>
      </w:rPr>
      <w:t>16</w:t>
    </w:r>
    <w:r>
      <w:rPr>
        <w:sz w:val="30"/>
        <w:kern w:val="0"/>
        <w:szCs w:val="30"/>
      </w:rPr>
      <w:fldChar w:fldCharType="end"/>
    </w:r>
    <w:r>
      <w:rPr>
        <w:rFonts w:eastAsia="仿宋_GB2312;仿宋" w:cs="仿宋_GB2312;仿宋" w:ascii="仿宋_GB2312;仿宋" w:hAnsi="仿宋_GB2312;仿宋"/>
        <w:kern w:val="0"/>
        <w:sz w:val="30"/>
        <w:szCs w:val="30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663300"/>
      <w:u w:val="none"/>
    </w:rPr>
  </w:style>
  <w:style w:type="character" w:styleId="InternetLink">
    <w:name w:val="Hyperlink"/>
    <w:basedOn w:val="Style14"/>
    <w:rPr>
      <w:color w:val="66330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09:22:00Z</dcterms:created>
  <dc:creator>Sky123.Org</dc:creator>
  <dc:description/>
  <dc:language>en-US</dc:language>
  <cp:lastModifiedBy>婕宝爺</cp:lastModifiedBy>
  <cp:lastPrinted>2023-03-28T08:34:00Z</cp:lastPrinted>
  <dcterms:modified xsi:type="dcterms:W3CDTF">2024-03-27T03:00:29Z</dcterms:modified>
  <cp:revision>139</cp:revision>
  <dc:subject/>
  <dc:title>南通市人力资源和社会保障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7F7FAA90AE4D3CA6EE6230C10FDC88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eyJoZGlkIjoiNWRhMTE5NzBiYzg5OGIyMTkwOWY2ZGJjM2MxY2ZiYmYifQ==</vt:lpwstr>
  </property>
</Properties>
</file>