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8"/>
        <w:gridCol w:w="1096"/>
        <w:gridCol w:w="1180"/>
        <w:gridCol w:w="1416"/>
      </w:tblGrid>
      <w:tr>
        <w:trPr>
          <w:trHeight w:val="80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蓝领技工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24-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一学期奖学金申报表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行等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隽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凌欣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浦梓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鲜立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福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代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孙佳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施天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朝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善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翼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梦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姗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澄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宋柏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锐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胡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静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欣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鑫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欣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凌明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画婉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睿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思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鑫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程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海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翊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顾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郎智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佳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苏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赵贞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水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宛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湘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杨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佳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兰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欣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子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思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雯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涵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涵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译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思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何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凯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新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孙思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苏欣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天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娇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吴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梦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天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龙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袁景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唐景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代秦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程一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兆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子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陈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旻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浩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靖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陆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世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陶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闻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陆炤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章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倍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孙思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尤泊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年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海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涵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一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孔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页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思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绮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熙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程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诗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禹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笪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丹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翊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馨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薛妤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曹倩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姝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妙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以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杜佳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唐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治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桂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博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史羽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韶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淮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辛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兰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孟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博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丁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鑫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陈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紫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殷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许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若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苏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卞豪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苏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曹佳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铭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熹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浩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苏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府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孟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航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昊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鑫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继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腾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锴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倚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一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子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紫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灿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颖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杨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其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鼎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淼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娅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语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文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益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硕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曾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彪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赵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玉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岩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演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健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利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鑫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润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浩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一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跃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锋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千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澹志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文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烨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郭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鑫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志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诗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羽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之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玮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灵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冬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2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InternetLink">
    <w:name w:val="Hyperlink"/>
    <w:basedOn w:val="Style14"/>
    <w:rPr>
      <w:color w:val="6633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2:00Z</dcterms:created>
  <dc:creator>Sky123.Org</dc:creator>
  <dc:description/>
  <dc:language>en-US</dc:language>
  <cp:lastModifiedBy>婕宝爺</cp:lastModifiedBy>
  <cp:lastPrinted>2023-03-28T08:34:00Z</cp:lastPrinted>
  <dcterms:modified xsi:type="dcterms:W3CDTF">2025-03-12T08:12:23Z</dcterms:modified>
  <cp:revision>13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AA3779444F1593789ED6F03684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hMTE5NzBiYzg5OGIyMTkwOWY2ZGJjM2MxY2ZiYmYiLCJ1c2VySWQiOiIyNTA3NDgwODAifQ==</vt:lpwstr>
  </property>
  <property fmtid="{D5CDD505-2E9C-101B-9397-08002B2CF9AE}" pid="5" name="commondata">
    <vt:lpwstr>eyJoZGlkIjoiNWRhMTE5NzBiYzg5OGIyMTkwOWY2ZGJjM2MxY2ZiYmYifQ==</vt:lpwstr>
  </property>
</Properties>
</file>